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-9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ым предметам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ГИА-9 подаются до 1 марта 2023 года включительно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– в образовательные организации, в которых обучающиеся осваивают образовательные программы основного обще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– в образовательные организации по выбору экстернов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аявления 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-9 с ограниченными возможностями здоровья при подаче заявления предъявляют копию рекомендаций психолого-медико-педагогической комиссии, а участники ГИА - 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.44 Порядка проведения государственной итоговой аттестации по образовательным программам основного общего образования (утв.Приказом Минпросвещения России и Рособрнадзора от 07.11.2018 №189/1513).</w:t>
      </w:r>
    </w:p>
    <w:p>
      <w:pPr>
        <w:pStyle w:val="Style14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и ГИА-9 вправе изменить перечень указанных в заявлениях экзаменов, а также форму ГИА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-9 подают заявления в ГЭК с указанием измененного перечня учебных предметов, по которым они планируют пройти ГИА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1:00Z</dcterms:created>
  <dc:creator>Налья Михайловна</dc:creator>
  <dc:description/>
  <cp:keywords/>
  <dc:language>en-US</dc:language>
  <cp:lastModifiedBy>Ильмира</cp:lastModifiedBy>
  <cp:lastPrinted>2018-04-26T17:59:00Z</cp:lastPrinted>
  <dcterms:modified xsi:type="dcterms:W3CDTF">2023-03-29T12:41:00Z</dcterms:modified>
  <cp:revision>2</cp:revision>
  <dc:subject/>
  <dc:title>Информация о сроках и местах подачи заявлений на прохождение ГИА-9</dc:title>
</cp:coreProperties>
</file>